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32"/>
        </w:rPr>
        <w:t>Kconfab Data Request Form</w:t>
      </w:r>
      <w:r>
        <w:rPr>
          <w:b/>
        </w:rPr>
        <w:t xml:space="preserve">  </w:t>
      </w:r>
      <w:r>
        <w:rPr/>
        <w:t xml:space="preserve">              </w:t>
      </w:r>
      <w:r>
        <w:rPr>
          <w:sz w:val="20"/>
        </w:rPr>
        <w:t>Please fax completed form to Heather Thorne 03 8559 546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635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65pt" to="504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lease read these notes carefully before completing the data request form on the next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specify cancer site if your request concerns someone who is </w:t>
      </w:r>
      <w:r>
        <w:rPr>
          <w:color w:val="0000FF"/>
        </w:rPr>
        <w:t>“affecte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Individuals affected with bowe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Individuals affected with c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color w:val="0000FF"/>
        </w:rPr>
        <w:t>combinations of cancer sites</w:t>
      </w:r>
      <w:r>
        <w:rPr/>
        <w:t>, it would help us if you could clearly define if you a requesting an individual affected by all the sites, or members within a family with any of these si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Individuals affected with both breast and ov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Individuals affected with either breast or bowe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Families with members affected either with breast or ovary or bowe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>Families with members affected with both breast and bowel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questing </w:t>
      </w:r>
      <w:r>
        <w:rPr>
          <w:color w:val="0000FF"/>
        </w:rPr>
        <w:t>“age”,</w:t>
      </w:r>
      <w:r>
        <w:rPr/>
        <w:t xml:space="preserve"> please specify in det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Age first diagnosed with canc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Age at deat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Age at intervie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Age at diagnosis of a specific of a specific tumour requested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rPr/>
      </w:pPr>
      <w:r>
        <w:rPr/>
        <w:t xml:space="preserve">Where your request concerns a </w:t>
      </w:r>
      <w:r>
        <w:rPr>
          <w:color w:val="0000FF"/>
        </w:rPr>
        <w:t>family</w:t>
      </w:r>
      <w:r>
        <w:rPr/>
        <w:t>, please specify whether or not you want information about all members of that family, or just the individuals in that family who meet your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questing </w:t>
      </w:r>
      <w:r>
        <w:rPr>
          <w:color w:val="0000FF"/>
        </w:rPr>
        <w:t>“mutation positive”</w:t>
      </w:r>
      <w:r>
        <w:rPr/>
        <w:t xml:space="preserve"> families or individuals, please indicate whether the “positive” status is to be derived from the Kconfab mutation testing research or diagnostic mutation testing by a NATA accredited laboratory.  Please be aware that for research involving Kconfab mutation testing, data takes longer to corre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questing information about specific families or individuals, please use </w:t>
      </w:r>
      <w:r>
        <w:rPr>
          <w:color w:val="0000FF"/>
        </w:rPr>
        <w:t>UFNs</w:t>
      </w:r>
      <w:r>
        <w:rPr/>
        <w:t xml:space="preserve"> or </w:t>
      </w:r>
      <w:r>
        <w:rPr>
          <w:color w:val="0000FF"/>
        </w:rPr>
        <w:t>UPNs</w:t>
      </w:r>
      <w:r>
        <w:rPr/>
        <w:t xml:space="preserve"> if kn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questing data from the Epidemiological questionnaire, please include the questions numbers of the data required (these forms are available on the Kconfab websit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the kConFab website (</w:t>
      </w:r>
      <w:hyperlink r:id="rId2">
        <w:r>
          <w:rPr>
            <w:rStyle w:val="InternetLink"/>
          </w:rPr>
          <w:t>http://www.kconfab.org/Collection/DataFields.shtml</w:t>
        </w:r>
      </w:hyperlink>
      <w:r>
        <w:rPr/>
        <w:t>) for a data dic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143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05pt" to="521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 data request number and contact name will be sent to you as soon as possible.  Please email the contact person if you need to clarify details of your reques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Kconfab Data Request Form</w:t>
      </w:r>
      <w:r>
        <w:rPr>
          <w:b/>
        </w:rPr>
        <w:t xml:space="preserve">  </w:t>
      </w:r>
      <w:r>
        <w:rPr/>
        <w:t xml:space="preserve">              </w:t>
      </w:r>
      <w:r>
        <w:rPr>
          <w:b/>
          <w:sz w:val="20"/>
        </w:rPr>
        <w:t>Please fax completed form to Heather Thorne 03 8559 5469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6355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65pt" to="504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ease read the notes on the front page before completing details of your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7371" w:leader="none"/>
        </w:tabs>
        <w:rPr/>
      </w:pPr>
      <w:r>
        <w:rPr/>
        <w:t>Name: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7371" w:leader="none"/>
        </w:tabs>
        <w:rPr/>
      </w:pPr>
      <w:r>
        <w:rPr/>
        <w:t>Organisation:</w:t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678" w:leader="none"/>
          <w:tab w:val="left" w:pos="7371" w:leader="none"/>
        </w:tabs>
        <w:rPr/>
      </w:pPr>
      <w:r>
        <w:rPr/>
        <w:t>Kconfab Project:</w:t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67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096" w:leader="none"/>
          <w:tab w:val="left" w:pos="8080" w:leader="none"/>
        </w:tabs>
        <w:rPr/>
      </w:pPr>
      <w:r>
        <w:rPr/>
        <w:t>Date of request:</w:t>
        <w:tab/>
        <w:tab/>
        <w:t xml:space="preserve">Date data required: 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678" w:leader="none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371" w:leader="none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735</wp:posOffset>
                </wp:positionV>
                <wp:extent cx="6675120" cy="8229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2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3.05pt;width:525.55pt;height:6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371" w:leader="none"/>
          <w:tab w:val="left" w:pos="8080" w:leader="none"/>
        </w:tabs>
        <w:rPr>
          <w:b/>
          <w:b/>
        </w:rPr>
      </w:pPr>
      <w:r>
        <w:rPr>
          <w:b/>
        </w:rPr>
        <w:t>Your contact details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371" w:leader="none"/>
          <w:tab w:val="left" w:pos="7938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529" w:leader="none"/>
          <w:tab w:val="left" w:pos="7230" w:leader="none"/>
          <w:tab w:val="left" w:pos="8080" w:leader="none"/>
        </w:tabs>
        <w:rPr/>
      </w:pPr>
      <w:r>
        <w:rPr/>
        <w:t>E-mail:</w:t>
        <w:tab/>
        <w:tab/>
        <w:t>Fax:</w:t>
        <w:tab/>
        <w:tab/>
        <w:t>Phone:</w:t>
        <w:tab/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529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529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529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53975</wp:posOffset>
                </wp:positionV>
                <wp:extent cx="6708140" cy="1976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19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4.25pt;width:528.15pt;height:15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529" w:leader="none"/>
          <w:tab w:val="left" w:pos="7371" w:leader="none"/>
        </w:tabs>
        <w:rPr>
          <w:b/>
          <w:b/>
        </w:rPr>
      </w:pPr>
      <w:r>
        <w:rPr>
          <w:b/>
        </w:rPr>
        <w:t>Names of other contact people for this project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529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529" w:leader="none"/>
          <w:tab w:val="left" w:pos="7371" w:leader="none"/>
          <w:tab w:val="left" w:pos="7938" w:leader="non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529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230" w:leader="none"/>
          <w:tab w:val="left" w:pos="8080" w:leader="none"/>
        </w:tabs>
        <w:rPr/>
      </w:pPr>
      <w:r>
        <w:rPr/>
        <w:t>E-mail:</w:t>
        <w:tab/>
        <w:tab/>
        <w:t xml:space="preserve">Phone: 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230" w:leader="none"/>
          <w:tab w:val="left" w:pos="8080" w:leader="none"/>
        </w:tabs>
        <w:rPr/>
      </w:pPr>
      <w:r>
        <w:rPr/>
        <w:t>E-mail:</w:t>
        <w:tab/>
        <w:tab/>
        <w:t>Phone: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  <w:tab w:val="left" w:pos="5529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54610</wp:posOffset>
                </wp:positionV>
                <wp:extent cx="6708140" cy="2555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255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4.3pt;width:528.15pt;height:20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ease enter full details of your request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ower calculations being performed? If yes, please provide details.  If no, please provide the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21285</wp:posOffset>
                </wp:positionV>
                <wp:extent cx="6717665" cy="7321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 which format would you like your data, e.g., MS Excel spreadsheet, Progeny databa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57.65pt;mso-wrap-distance-left:9pt;mso-wrap-distance-right:9pt;mso-wrap-distance-top:0pt;mso-wrap-distance-bottom:0pt;margin-top:9.55pt;mso-position-vertical-relative:text;margin-left: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 which format would you like your data, e.g., MS Excel spreadsheet, Progeny databa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0330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.9pt" to="52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A data request number and contact name will be sent to you as soon as possible.  Please email the contact person if you need to clarify details of your request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24" w:space="31" w:color="000000"/>
      </w:pBdr>
    </w:pPr>
    <w:rPr>
      <w:sz w:val="32"/>
      <w:lang w:val="en-US"/>
    </w:rPr>
  </w:style>
  <w:style w:type="paragraph" w:styleId="BulletBC">
    <w:name w:val="Bullet BC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lang w:val="en-US"/>
    </w:rPr>
  </w:style>
  <w:style w:type="paragraph" w:styleId="Heading1Ordinary">
    <w:name w:val="Heading 1 Ordinary"/>
    <w:basedOn w:val="Heading1"/>
    <w:qFormat/>
    <w:pPr>
      <w:pageBreakBefore/>
      <w:numPr>
        <w:ilvl w:val="0"/>
        <w:numId w:val="2"/>
      </w:numPr>
      <w:pBdr>
        <w:top w:val="single" w:sz="18" w:space="4" w:color="000000"/>
      </w:pBdr>
      <w:spacing w:before="0" w:after="360"/>
      <w:jc w:val="left"/>
    </w:pPr>
    <w:rPr>
      <w:caps/>
      <w:kern w:val="2"/>
      <w:sz w:val="5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nfab.org/Collection/DataField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quest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3:00Z</dcterms:created>
  <dc:creator>sfereday</dc:creator>
  <dc:description/>
  <cp:keywords/>
  <dc:language>en-US</dc:language>
  <cp:lastModifiedBy>Eveline Niedermayr</cp:lastModifiedBy>
  <cp:lastPrinted>2000-07-20T10:48:00Z</cp:lastPrinted>
  <dcterms:modified xsi:type="dcterms:W3CDTF">2016-07-06T05:17:00Z</dcterms:modified>
  <cp:revision>3</cp:revision>
  <dc:subject/>
  <dc:title>Your Name: </dc:title>
</cp:coreProperties>
</file>